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2</w:t>
      </w:r>
      <w:r>
        <w:rPr>
          <w:b/>
          <w:bCs/>
        </w:rPr>
        <w:t>回日本小児歯科学会中四国地方会大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般発表、専門医・認定医・認定歯科衛生士資格更新ケースプレゼンテーション</w:t>
      </w:r>
    </w:p>
    <w:p>
      <w:pPr>
        <w:pStyle w:val="Normal"/>
        <w:ind w:firstLine="4400"/>
        <w:rPr>
          <w:b/>
          <w:b/>
          <w:bCs/>
        </w:rPr>
      </w:pPr>
      <w:r>
        <w:rPr>
          <w:b/>
          <w:bCs/>
        </w:rPr>
        <w:t>演題申込書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　　　　　　　　　　　　　　　事務局にて記入</w:t>
            </w:r>
          </w:p>
        </w:tc>
      </w:tr>
    </w:tbl>
    <w:p>
      <w:pPr>
        <w:pStyle w:val="Normal"/>
        <w:ind w:firstLine="4198"/>
        <w:rPr>
          <w:b/>
          <w:b/>
          <w:bCs/>
          <w:sz w:val="22"/>
          <w:szCs w:val="22"/>
        </w:rPr>
      </w:pPr>
      <w:bookmarkStart w:id="0" w:name="_Hlk124867800"/>
      <w:r>
        <w:rPr>
          <w:b/>
          <w:bCs/>
          <w:sz w:val="22"/>
          <w:szCs w:val="22"/>
        </w:rPr>
        <w:t>演題申し込み及び抄録締め切り　令和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</w:rPr>
        <w:t>日（金）</w:t>
      </w:r>
      <w:bookmarkEnd w:id="0"/>
    </w:p>
    <w:p>
      <w:pPr>
        <w:pStyle w:val="Normal"/>
        <w:snapToGrid w:val="false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表分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の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発表（　　）、専門医・認定医更新、認定歯科衛生士更新ケースプレゼンテーション（　　）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するものに○を付けて下さ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題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表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演者には○印をつけ、発表者全員にふりがなをして下さ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　　　　　　</w:t>
            </w:r>
            <w:r>
              <w:rPr>
                <w:sz w:val="21"/>
                <w:szCs w:val="21"/>
              </w:rPr>
              <w:t>FAX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 :</w:t>
            </w:r>
            <w:r>
              <w:rPr>
                <w:sz w:val="21"/>
                <w:szCs w:val="21"/>
              </w:rPr>
              <w:t>　　　　　　　　　　＠</w:t>
            </w:r>
          </w:p>
        </w:tc>
      </w:tr>
    </w:tbl>
    <w:p>
      <w:pPr>
        <w:pStyle w:val="Normal"/>
        <w:snapToGrid w:val="false"/>
        <w:spacing w:lineRule="auto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専門医・認定医更新ケースプレゼンテーションの場合はご記入下さい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名：　　　　　　　　　　　認定医・専門医番号（認定歯科衛生番号）：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登録期限：　　年　　　月　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専門医・認定医資格更新および認定歯科衛生士申請ケースプレゼンテーションは</w:t>
      </w:r>
      <w:r>
        <w:rPr>
          <w:b/>
          <w:bCs/>
          <w:sz w:val="21"/>
          <w:szCs w:val="21"/>
        </w:rPr>
        <w:t>「資格更新用ケースプレゼンテーション発表申し込み書」</w:t>
      </w:r>
      <w:r>
        <w:rPr>
          <w:sz w:val="21"/>
          <w:szCs w:val="21"/>
        </w:rPr>
        <w:t>も併せて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〇発表者全員の日本小児歯科学会会員番号をご記入ください。未入会の方は入会をお願い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6"/>
        <w:gridCol w:w="2987"/>
        <w:gridCol w:w="19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134"/>
        <w:gridCol w:w="1134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ーワー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表形式　（〇）記入くださ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演題分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松風アワー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一般展示発表　（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専門医・認定医資格更新（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認定歯科衛生士資格申請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（</w:t>
            </w:r>
            <w:r>
              <w:rPr>
                <w:rFonts w:cs="Courier New"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臨床（</w:t>
            </w:r>
            <w:r>
              <w:rPr>
                <w:rFonts w:cs="Courier New" w:eastAsia="Courier Ne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します（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発表内容に該当する事項を選択（複数可）し、演題分類欄に数字を記入して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心身の発育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顎・顔面頭蓋の発育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歯の発育と発育障害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歯列および咬合の発育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咀嚼・顎運動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筋電図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乳歯・幼若永久歯の特徴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齲蝕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歯周疾患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患児への対応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齲蝕の予防・抑制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歯冠修復と材料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歯内療法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外科的処置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咬合誘導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心身障害児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地域歯科医療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小児歯科に関する症例報告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その他（　　　　　　）</w:t>
      </w:r>
    </w:p>
    <w:p>
      <w:pPr>
        <w:pStyle w:val="Normal"/>
        <w:rPr/>
      </w:pPr>
      <w:r>
        <w:rPr>
          <w:sz w:val="21"/>
          <w:szCs w:val="21"/>
        </w:rPr>
        <w:t>＊＊松風スチューデントアワードは学生（大学院生含む）のみ応募が可能です。（　）に〇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4:00Z</dcterms:created>
  <dc:creator>ShinobuHasegawa8514</dc:creator>
  <dc:description/>
  <cp:keywords/>
  <dc:language>en-US</dc:language>
  <cp:lastModifiedBy>shuhei19801030@gmail.com</cp:lastModifiedBy>
  <cp:lastPrinted>2023-02-27T17:00:00Z</cp:lastPrinted>
  <dcterms:modified xsi:type="dcterms:W3CDTF">2023-07-18T10:54:00Z</dcterms:modified>
  <cp:revision>2</cp:revision>
  <dc:subject/>
  <dc:title/>
</cp:coreProperties>
</file>